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usmod 2.11 and GTSR 1.11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please, skim through the documentation before running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smod and GTSR.  Vital information, especially on the Setup (it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hopefully for the last time, from past versions), is includ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Joshua J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